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名古屋住友クラブ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FAX:052-951-3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TEL:052-951-30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6"/>
                          <w:szCs w:val="26"/>
                        </w:rPr>
                        <w:t>名古屋住友クラブ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FAX:052-951-3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TEL:052-951-3003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26"/>
          <w:kern w:val="0"/>
          <w:sz w:val="32"/>
          <w:szCs w:val="32"/>
        </w:rPr>
        <w:t>名古屋住友クラブ利用申込</w:t>
      </w:r>
      <w:r>
        <w:rPr>
          <w:rFonts w:ascii="HG丸ｺﾞｼｯｸM-PRO" w:hAnsi="HG丸ｺﾞｼｯｸM-PRO" w:eastAsia="HG丸ｺﾞｼｯｸM-PRO"/>
          <w:spacing w:val="8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《お電話にて会場の空き状況を確認後、ご記入下さい》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27"/>
        <w:gridCol w:w="2553"/>
        <w:gridCol w:w="552"/>
        <w:gridCol w:w="413"/>
        <w:gridCol w:w="829"/>
        <w:gridCol w:w="2857"/>
      </w:tblGrid>
      <w:tr>
        <w:trPr>
          <w:trHeight w:val="59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利用責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349885</wp:posOffset>
                      </wp:positionV>
                      <wp:extent cx="457200" cy="400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55pt;mso-wrap-distance-left:9.05pt;mso-wrap-distance-right:9.05pt;mso-wrap-distance-top:0pt;mso-wrap-distance-bottom:0pt;margin-top:27.55pt;mso-position-vertical-relative:text;margin-left:24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e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</w:rPr>
              <w:t>紹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会員会社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注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話番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利用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　月　　　　日（　　　）　　　　時　　　分 ～ 　　　時　　　分</w:t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利用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利用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的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7"/>
                <w:kern w:val="0"/>
              </w:rPr>
              <w:t>会議・会食・パーティー・その他（　　　　　　　　</w:t>
            </w:r>
            <w:r>
              <w:rPr>
                <w:rFonts w:ascii="HG丸ｺﾞｼｯｸM-PRO" w:hAnsi="HG丸ｺﾞｼｯｸM-PRO" w:eastAsia="HG丸ｺﾞｼｯｸM-PRO"/>
                <w:spacing w:val="-3"/>
                <w:kern w:val="0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会合名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利用会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場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洋室</w:t>
            </w:r>
            <w:r>
              <w:rPr>
                <w:rFonts w:eastAsia="HG丸ｺﾞｼｯｸM-PRO" w:ascii="HG丸ｺﾞｼｯｸM-PRO" w:hAnsi="HG丸ｺﾞｼｯｸM-PRO"/>
                <w:spacing w:val="45"/>
                <w:kern w:val="0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１・洋室</w:t>
            </w:r>
            <w:r>
              <w:rPr>
                <w:rFonts w:eastAsia="HG丸ｺﾞｼｯｸM-PRO" w:ascii="HG丸ｺﾞｼｯｸM-PRO" w:hAnsi="HG丸ｺﾞｼｯｸM-PRO"/>
                <w:spacing w:val="45"/>
                <w:kern w:val="0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２・洋室</w:t>
            </w:r>
            <w:r>
              <w:rPr>
                <w:rFonts w:eastAsia="HG丸ｺﾞｼｯｸM-PRO" w:ascii="HG丸ｺﾞｼｯｸM-PRO" w:hAnsi="HG丸ｺﾞｼｯｸM-PRO"/>
                <w:spacing w:val="45"/>
                <w:kern w:val="0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３・和室・レストラ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ン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※注３</w:t>
            </w:r>
          </w:p>
        </w:tc>
      </w:tr>
      <w:tr>
        <w:trPr>
          <w:trHeight w:val="30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会場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7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17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</w:rPr>
              <w:t>料理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9855</wp:posOffset>
                      </wp:positionV>
                      <wp:extent cx="79692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該当箇所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8.65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該当箇所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8895</wp:posOffset>
                      </wp:positionV>
                      <wp:extent cx="781050" cy="2235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印をお付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7.6pt;mso-wrap-distance-left:9.05pt;mso-wrap-distance-right:9.05pt;mso-wrap-distance-top:0pt;mso-wrap-distance-bottom:0pt;margin-top:3.85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印を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9870</wp:posOffset>
                      </wp:positionV>
                      <wp:extent cx="570865" cy="223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6pt;mso-wrap-distance-left:9.05pt;mso-wrap-distance-right:9.05pt;mso-wrap-distance-top:0pt;mso-wrap-distance-bottom:0pt;margin-top:18.1pt;mso-position-vertical-relative:text;margin-left:-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スクール形式・ロの字・コの字・向合せ・立食パーティー・着席パーティ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その他（　　　　　　　　）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0"/>
                <w:kern w:val="0"/>
              </w:rPr>
              <w:t>お弁当・会席・和洋折衷・洋食・パーティー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コーヒー・ペットボトル等のお飲物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飲食物の持込はご遠慮いただいてお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注１…ご予約の変更、お取消はご利用日の３営業日前までにご連絡下さい。（ｷｬﾝｾﾙ料が発生します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２…会員以外の方がご利用の際には、必ず会員会社様を通してお申込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３…レストランにて２０名様以上のご予約については、本申込書をご提出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４…会員の同伴を伴わない紹介のみによる利用の場合は、紹介会社からクラブに電話で紹介内容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ご連絡をお願いします。</w:t>
      </w:r>
    </w:p>
    <w:sectPr>
      <w:footerReference w:type="default" r:id="rId2"/>
      <w:type w:val="nextPage"/>
      <w:pgSz w:w="11906" w:h="16838"/>
      <w:pgMar w:left="1259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2023.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2:00Z</dcterms:created>
  <dc:creator>MY28V</dc:creator>
  <dc:description/>
  <cp:keywords/>
  <dc:language>en-US</dc:language>
  <cp:lastModifiedBy>sumitomo</cp:lastModifiedBy>
  <cp:lastPrinted>2023-10-05T16:34:00Z</cp:lastPrinted>
  <dcterms:modified xsi:type="dcterms:W3CDTF">2023-10-05T07:38:00Z</dcterms:modified>
  <cp:revision>12</cp:revision>
  <dc:subject/>
  <dc:title/>
</cp:coreProperties>
</file>